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4980305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caps/>
          <w:sz w:val="20"/>
        </w:rPr>
        <w:tab/>
      </w:r>
      <w:r>
        <w:rPr>
          <w:rFonts w:cs="Verdana" w:ascii="Verdana" w:hAnsi="Verdana"/>
          <w:caps/>
          <w:sz w:val="20"/>
        </w:rPr>
        <w:tab/>
        <w:tab/>
        <w:tab/>
        <w:tab/>
        <w:t xml:space="preserve">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aps/>
          <w:sz w:val="20"/>
        </w:rPr>
        <w:t xml:space="preserve">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Wrocław, dnia 5.06. 2012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dz. 359 / 14 / 2012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INFORMACJA DLA WYKONAWCÓW</w:t>
      </w:r>
    </w:p>
    <w:p>
      <w:pPr>
        <w:pStyle w:val="Normal"/>
        <w:rPr/>
      </w:pPr>
      <w:r>
        <w:rPr>
          <w:rFonts w:cs="Calibri" w:ascii="Calibri" w:hAnsi="Calibri"/>
          <w:b/>
        </w:rPr>
        <w:t>Dotyczy</w:t>
      </w:r>
      <w:r>
        <w:rPr>
          <w:rFonts w:cs="Calibri" w:ascii="Calibri" w:hAnsi="Calibri"/>
        </w:rPr>
        <w:t xml:space="preserve">: Postępowania o udzielenie zamówienia publicznego na </w:t>
      </w:r>
      <w:r>
        <w:rPr>
          <w:rFonts w:cs="Calibri" w:ascii="Calibri" w:hAnsi="Calibri"/>
          <w:b/>
          <w:color w:val="000000"/>
        </w:rPr>
        <w:t>ROZBUDOWĘ OPERY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</w:t>
      </w:r>
      <w:r>
        <w:rPr>
          <w:rFonts w:cs="Calibri" w:ascii="Calibri" w:hAnsi="Calibri"/>
          <w:b/>
          <w:color w:val="000000"/>
        </w:rPr>
        <w:t>WROCŁAWSKIEJ WRAZ Z BUDOWĄ SCENY LETNIEJ „</w:t>
      </w:r>
      <w:r>
        <w:rPr>
          <w:rFonts w:cs="Calibri" w:ascii="Calibri" w:hAnsi="Calibri"/>
          <w:b/>
        </w:rPr>
        <w:t xml:space="preserve">realizowaną w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ramach Programu Operacyjnego Infrastruktura i Środowisko, Priorytet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XI Kultura i dziedzictwo kulturowe, Działanie 11.2 Rozwój oraz popraw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stanu infrastruktury kultury o znaczeniu ponadregion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głoszenie o zamówieniu TED </w:t>
      </w:r>
      <w:r>
        <w:rPr>
          <w:rFonts w:cs="Calibri" w:ascii="Calibri" w:hAnsi="Calibri"/>
          <w:bCs/>
        </w:rPr>
        <w:t>2012/S 71-117863 ze kolejnymi zmianami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znaczenie postępowania przez Zamawiającego: ZP/PN/07/12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Uwzględniając treść art. 38 ustawy z dnia 29 stycznia 2004 r. Prawo zamówień publicznych (Dz. U. z 2010 r. nr 113 poz. 759, nr 161 poz. 1078, nr 182 poz. 1228 oraz z 2011 r. nr 5 poz. 13, nr 28 poz. 143) zwanej dalej „ ustawą Pzp”, Zamawiający – Opera Wrocławska z siedzibą we Wrocławiu przy ul. Świdnickiej 35 uprzejmie informuje, że na stronie internetowej Opery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era.wroclaw.pl/1/index.php?page=4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zamieszczono: </w:t>
      </w:r>
      <w:r>
        <w:rPr>
          <w:rFonts w:cs="Arial" w:ascii="Verdana" w:hAnsi="Verdana"/>
          <w:sz w:val="20"/>
          <w:szCs w:val="20"/>
        </w:rPr>
        <w:t xml:space="preserve"> - ogłoszenie o zmianie ogłoszenia z dnia 5.06.2012r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celu ułatwienia Wykonawcom przygotowania i złożenia oferty, </w:t>
      </w:r>
      <w:r>
        <w:rPr>
          <w:rFonts w:cs="Arial" w:ascii="Verdana" w:hAnsi="Verdana"/>
          <w:b/>
          <w:sz w:val="20"/>
          <w:szCs w:val="20"/>
          <w:u w:val="single"/>
        </w:rPr>
        <w:t>jednolity tekst SIWZ</w:t>
      </w:r>
      <w:r>
        <w:rPr>
          <w:rFonts w:cs="Arial" w:ascii="Verdana" w:hAnsi="Verdana"/>
          <w:sz w:val="20"/>
          <w:szCs w:val="20"/>
        </w:rPr>
        <w:t xml:space="preserve"> uwzględniający wszystkie dokonane w trakcie procedury udzielania zamówienia modyfikacje. OPZ część 3 SIWZ, dokumentacje projektową oraz STWIORB ( zamieszczona na stronie od dnia 12.04.2012r.) należy czytać łącznie z odpowiedziami Zamawiającego udzielonymi na pytania Wykonawców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Uwzględniając wnioski Wykonawców ubiegających się o niniejsze zamówienie wyznaczono nowy termin składania ofert na dzień 17 lipca 2012r godz.10.00.  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Tekstpodstawowy2"/>
        <w:rPr/>
      </w:pPr>
      <w:r>
        <w:rPr/>
        <w:t>Uwzględniając treść art. 27 ust.2 ustawy Prawo zamówień publicznych</w:t>
      </w:r>
      <w:r>
        <w:rPr>
          <w:b w:val="false"/>
        </w:rPr>
        <w:t xml:space="preserve">, </w:t>
      </w:r>
      <w:r>
        <w:rPr/>
        <w:t xml:space="preserve">Zamawiający </w:t>
      </w:r>
      <w:r>
        <w:rPr>
          <w:rFonts w:cs="Calibri"/>
        </w:rPr>
        <w:t xml:space="preserve">uprzejmie prosi o przesłanie potwierdzenia otrzymania niniejszego pisma na Nr faksu </w:t>
      </w:r>
      <w:r>
        <w:rPr>
          <w:rFonts w:cs="Calibri"/>
          <w:u w:val="single"/>
        </w:rPr>
        <w:t>71 370 88 62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Verdana" w:hAnsi="Verdana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Georg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ee"/>
    <w:family w:val="swiss"/>
    <w:pitch w:val="variable"/>
  </w:font>
  <w:font w:name="Impact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G Times (WE)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360"/>
      <w:jc w:val="center"/>
      <w:outlineLvl w:val="7"/>
    </w:pPr>
    <w:rPr>
      <w:rFonts w:ascii="Arial Narrow" w:hAnsi="Arial Narrow" w:cs="Arial Narrow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 Narrow" w:hAnsi="Arial Narrow" w:cs="Arial Narrow"/>
      <w:b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teusz">
    <w:name w:val="Mateus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treci9ptKursywa">
    <w:name w:val="Tekst treści + 9 pt;Kursywa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eksttreciCorbel115ptKursywa">
    <w:name w:val="Tekst treści + Corbel;11;5 pt;Kursywa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Garamond12ptKursywa">
    <w:name w:val="Tekst treści + Garamond;12 pt;Kursywa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85pt">
    <w:name w:val="Tekst treści + 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105pt">
    <w:name w:val="Tekst treści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BezpogrubieniaKursywaOdstpy1pt">
    <w:name w:val="Tekst treści + Bez pogrubienia;Kursywa;Odstępy 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115pt">
    <w:name w:val="Tekst treści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14ptBezpogrubieniaOdstpy0pt">
    <w:name w:val="Tekst treści + 14 pt;Bez pogrubienia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pl-PL"/>
    </w:rPr>
  </w:style>
  <w:style w:type="character" w:styleId="TytuZnak">
    <w:name w:val="Tytuł Znak"/>
    <w:qFormat/>
    <w:rPr>
      <w:sz w:val="28"/>
    </w:rPr>
  </w:style>
  <w:style w:type="character" w:styleId="TeksttreciArialKursywa">
    <w:name w:val="Tekst treści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grubienieTeksttreciArial95ptKursywa">
    <w:name w:val="Pogrubienie;Tekst treści + Arial;9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TeksttreciTrebuchetMS">
    <w:name w:val="Tekst treści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eksttreci10ptKursywa">
    <w:name w:val="Tekst treści + 10 pt;Kursywa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11ptKursywa">
    <w:name w:val="Tekst treści + 11 pt;Kursywa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eksttreci4Exact">
    <w:name w:val="Tekst treści (4) Exact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i/>
      <w:iCs/>
      <w:shd w:fill="FFFFFF" w:val="clear"/>
    </w:rPr>
  </w:style>
  <w:style w:type="character" w:styleId="Teksttreci5Exact">
    <w:name w:val="Tekst treści (5) Exact"/>
    <w:qFormat/>
    <w:rPr>
      <w:rFonts w:ascii="Bookman Old Style" w:hAnsi="Bookman Old Style" w:eastAsia="Bookman Old Style" w:cs="Bookman Old Style"/>
      <w:i/>
      <w:iCs/>
      <w:spacing w:val="-2"/>
      <w:sz w:val="18"/>
      <w:szCs w:val="18"/>
      <w:shd w:fill="FFFFFF" w:val="clear"/>
    </w:rPr>
  </w:style>
  <w:style w:type="character" w:styleId="Teksttreci5Arial85ptBezkursywyOdstpy0ptExact">
    <w:name w:val="Tekst treści (5) + Arial;8;5 pt;Bez kursywy;Odstępy 0 pt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Teksttreci5Arial95ptBezkursywyOdstpy0ptExact">
    <w:name w:val="Tekst treści (5) + Arial;9;5 pt;Bez kursywy;Odstępy 0 pt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treciArialNarrow75pt">
    <w:name w:val="Tekst treści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TeksttreciGungsuhKursywaOdstpy0pt">
    <w:name w:val="Tekst treści + Gungsuh;Kursywa;Odstępy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Calibri75pt">
    <w:name w:val="Tekst treści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Odstpy2pt">
    <w:name w:val="Tekst treści + Odstępy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TeksttreciGungsuhKursywaOdstpy1pt">
    <w:name w:val="Tekst treści + Gungsuh;Kursywa;Odstępy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8">
    <w:name w:val="Tekst treści (8)_"/>
    <w:qFormat/>
    <w:rPr>
      <w:rFonts w:ascii="Arial" w:hAnsi="Arial" w:eastAsia="Arial" w:cs="Arial"/>
      <w:shd w:fill="FFFFFF" w:val="clear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Georgia9ptOdstpy0pt">
    <w:name w:val="Tekst treści + Georgia;9 pt;Odstępy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2">
    <w:name w:val="Nagłówek #2_"/>
    <w:qFormat/>
    <w:rPr>
      <w:rFonts w:ascii="Calibri" w:hAnsi="Calibri" w:eastAsia="Calibri" w:cs="Calibri"/>
      <w:spacing w:val="-10"/>
      <w:sz w:val="23"/>
      <w:szCs w:val="23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i/>
      <w:iCs/>
      <w:sz w:val="23"/>
      <w:szCs w:val="23"/>
      <w:shd w:fill="FFFFFF" w:val="clear"/>
    </w:rPr>
  </w:style>
  <w:style w:type="character" w:styleId="TeksttreciSimSun8ptBezpogrubienia">
    <w:name w:val="Tekst treści + SimSun;8 pt;Bez pogrubienia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85ptBezpogrubieniaKursywa">
    <w:name w:val="Tekst treści + 8;5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TeksttreciCandara12ptKursywa">
    <w:name w:val="Tekst treści + Candara;12 pt;Kursywa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eksttreciBatang105ptBezpogrubienia">
    <w:name w:val="Tekst treści + Batang;10;5 pt;Bez pogrubienia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125ptOdstpy1pt">
    <w:name w:val="Tekst treści + 12;5 pt;Odstępy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Teksttreci115ptOdstpy0pt">
    <w:name w:val="Tekst treści + 11;5 pt;Odstępy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Impact10ptBezpogrubienia">
    <w:name w:val="Tekst treści + Impact;10 pt;Bez pogrubienia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2Maelitery">
    <w:name w:val="Tekst treści (2) + Małe litery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6Exact">
    <w:name w:val="Tekst treści (6) Exac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Teksttreci6BezkursywyOdstpy0ptExact">
    <w:name w:val="Tekst treści (6) + Bez kursywy;Odstępy 0 pt Exac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KursywaMaelitery">
    <w:name w:val="Tekst treści + Kursywa;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Exact">
    <w:name w:val="Tekst treści (9) Exact"/>
    <w:qFormat/>
    <w:rPr>
      <w:rFonts w:ascii="SimSun;宋体" w:hAnsi="SimSun;宋体" w:eastAsia="SimSun;宋体" w:cs="SimSun;宋体"/>
      <w:i/>
      <w:iCs/>
      <w:spacing w:val="-6"/>
      <w:sz w:val="8"/>
      <w:szCs w:val="8"/>
      <w:shd w:fill="FFFFFF" w:val="clear"/>
    </w:rPr>
  </w:style>
  <w:style w:type="character" w:styleId="Teksttreci10Exact">
    <w:name w:val="Tekst treści (10) Exact"/>
    <w:qFormat/>
    <w:rPr>
      <w:rFonts w:ascii="Arial" w:hAnsi="Arial" w:eastAsia="Arial" w:cs="Arial"/>
      <w:i/>
      <w:iCs/>
      <w:spacing w:val="21"/>
      <w:sz w:val="17"/>
      <w:szCs w:val="17"/>
      <w:shd w:fill="FFFFFF" w:val="clear"/>
    </w:rPr>
  </w:style>
  <w:style w:type="character" w:styleId="Teksttreci10Odstpy0ptExact">
    <w:name w:val="Tekst treści (10) + Odstępy 0 pt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Teksttreci10BezkursywyOdstpy0ptExact">
    <w:name w:val="Tekst treści (10) + Bez kursywy;Odstępy 0 pt Exact"/>
    <w:qFormat/>
    <w:rPr>
      <w:rFonts w:ascii="Arial" w:hAnsi="Arial" w:eastAsia="Arial" w:cs="Arial"/>
      <w:i/>
      <w:i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KursywaOdstpy0ptSkala75">
    <w:name w:val="Tekst treści + Kursywa;Odstępy 0 pt;Skala 75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75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fr-FR"/>
    </w:rPr>
  </w:style>
  <w:style w:type="character" w:styleId="TeksttreciKursywaOdstpy1pt">
    <w:name w:val="Tekst treści + Kursywa;Odstępy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75pt">
    <w:name w:val="Tekst treści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StylnrpismaZnak">
    <w:name w:val="styl_nr_pisma Znak"/>
    <w:qFormat/>
    <w:rPr>
      <w:rFonts w:ascii="Trebuchet MS" w:hAnsi="Trebuchet MS" w:eastAsia="Calibri" w:cs="Trebuchet MS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02">
    <w:name w:val="Font Style10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center"/>
    </w:pPr>
    <w:rPr>
      <w:rFonts w:ascii="CG Times (WE)" w:hAnsi="CG Times (WE)" w:cs="CG Times (WE)"/>
      <w:i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1Paragraph">
    <w:name w:val="1Paragraph"/>
    <w:qFormat/>
    <w:pPr>
      <w:widowControl w:val="false"/>
      <w:tabs>
        <w:tab w:val="clear" w:pos="709"/>
        <w:tab w:val="left" w:pos="216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335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200"/>
      <w:ind w:hanging="800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200" w:after="0"/>
    </w:pPr>
    <w:rPr>
      <w:rFonts w:ascii="Bookman Old Style" w:hAnsi="Bookman Old Style" w:eastAsia="Bookman Old Style" w:cs="Bookman Old Style"/>
      <w:i/>
      <w:iCs/>
      <w:spacing w:val="-2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20" w:after="840"/>
      <w:jc w:val="both"/>
    </w:pPr>
    <w:rPr>
      <w:rFonts w:ascii="Lucida Sans Unicode" w:hAnsi="Lucida Sans Unicode" w:eastAsia="Lucida Sans Unicode" w:cs="Lucida Sans Unicode"/>
      <w:b/>
      <w:bCs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180" w:after="360"/>
    </w:pPr>
    <w:rPr>
      <w:rFonts w:ascii="Arial" w:hAnsi="Arial" w:eastAsia="Arial" w:cs="Arial"/>
      <w:sz w:val="20"/>
      <w:szCs w:val="20"/>
      <w:lang w:val="en-US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65" w:before="180" w:after="0"/>
      <w:jc w:val="both"/>
      <w:outlineLvl w:val="1"/>
    </w:pPr>
    <w:rPr>
      <w:rFonts w:ascii="Calibri" w:hAnsi="Calibri" w:eastAsia="Calibri" w:cs="Calibri"/>
      <w:spacing w:val="-10"/>
      <w:sz w:val="23"/>
      <w:szCs w:val="23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65" w:before="180" w:after="0"/>
      <w:jc w:val="both"/>
      <w:outlineLvl w:val="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i/>
      <w:iCs/>
      <w:spacing w:val="-6"/>
      <w:sz w:val="8"/>
      <w:szCs w:val="8"/>
      <w:lang w:val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21"/>
      <w:sz w:val="17"/>
      <w:szCs w:val="17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Stylnrpisma">
    <w:name w:val="styl_nr_pisma"/>
    <w:basedOn w:val="Normal"/>
    <w:qFormat/>
    <w:pPr>
      <w:tabs>
        <w:tab w:val="clear" w:pos="709"/>
        <w:tab w:val="left" w:pos="1134" w:leader="none"/>
      </w:tabs>
      <w:spacing w:lineRule="exact" w:line="300" w:before="0" w:after="120"/>
      <w:jc w:val="both"/>
    </w:pPr>
    <w:rPr>
      <w:rFonts w:ascii="Trebuchet MS" w:hAnsi="Trebuchet MS" w:eastAsia="Calibri" w:cs="Trebuchet MS"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83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1:00Z</dcterms:created>
  <dc:creator>marcin</dc:creator>
  <dc:description/>
  <cp:keywords/>
  <dc:language>en-US</dc:language>
  <cp:lastModifiedBy>USER</cp:lastModifiedBy>
  <cp:lastPrinted>2011-11-20T21:19:00Z</cp:lastPrinted>
  <dcterms:modified xsi:type="dcterms:W3CDTF">2012-06-05T09:22:00Z</dcterms:modified>
  <cp:revision>78</cp:revision>
  <dc:subject/>
  <dc:title>L</dc:title>
</cp:coreProperties>
</file>